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ologie - Borrelia sp. IgM, IgG RUTINA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kvor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erilní zkumavka - plast bez úpravy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1 ml likvoru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Lymské boreliózy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A - chemiluminiscenční imunoanalýz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ISON X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/ml; negativní, hraniční, po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Borrelia WesternBlot IgM, IgG RUTINA + STATIM IgG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kvor, punktát z kloubu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erilní zkumavka - plast bez úpravy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3 ml likvoru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Lymské boreliózy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B - imunoblotting 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přístroji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blot 3000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gativní, hraniční, pozitivní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5:00Z</dcterms:created>
  <dc:creator>Mikrobiologie</dc:creator>
  <dc:description/>
  <cp:keywords/>
  <dc:language>en-US</dc:language>
  <cp:lastModifiedBy>Rusová Hana</cp:lastModifiedBy>
  <dcterms:modified xsi:type="dcterms:W3CDTF">2019-10-09T06:36:00Z</dcterms:modified>
  <cp:revision>28</cp:revision>
  <dc:subject/>
  <dc:title/>
</cp:coreProperties>
</file>